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S U P E R</w:t>
        <w:tab/>
        <w:t xml:space="preserve"> G R O U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Last updated:  Ma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REGISTRATION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Licensing Super Group brings you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You receive a registered copy of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Super Group without the registration remind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Registered users are sent the latest version plu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the next upgrad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Entitles you to one hour free phone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90 days.  You pay for the ph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Gets you on user mailing list so you are occas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notified of updates and other products that becom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echnical support is available by sending US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Joseph A. Herr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2405 Wes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enton, Texas 76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or to Compuserve account [70323,314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Phone Support:  (registered us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(817) 382-7585  after 6:00pm 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/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er Group(c) 1.00 Registration Form/Invoice.</w:t>
        <w:tab/>
        <w:t xml:space="preserve">Please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A. Herr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5 West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ton, Texas 76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rder by sending a check and this order form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.  Payments must be mad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media type:</w:t>
        <w:tab/>
        <w:t xml:space="preserve"> 5.25" Disk ____        3.5" Disk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er Group  1.00</w:t>
        <w:tab/>
        <w:t xml:space="preserve">@ $15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 to 100 computers</w:t>
        <w:tab/>
        <w:t xml:space="preserve">@ $12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00 to 200 computers</w:t>
        <w:tab/>
        <w:t xml:space="preserve">@  $9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ver 200 computers</w:t>
        <w:tab/>
        <w:t xml:space="preserve">@  $6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er Task Man 3.00</w:t>
        <w:tab/>
        <w:t xml:space="preserve">@ $15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 to 100 computers</w:t>
        <w:tab/>
        <w:t xml:space="preserve">@ $12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00 to 200 computers</w:t>
        <w:tab/>
        <w:t xml:space="preserve">@  $9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ver 200 computers</w:t>
        <w:tab/>
        <w:t xml:space="preserve">@  $6.00 each  x 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SPECIAL OFFER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registration of Super Group, you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f Super Task Man for $5.00.  This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valid with registrations to Supe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Task Man Special offer: @ $5.00 each x _____ =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member each $5 registration to Super Task Ma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a $15 registration to Super Gro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(outside USA)         $5.00 +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&amp;H only required on Overseas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payment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 ___________________________Date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your copy of Super Group fro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